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събиране на оферти с обя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единични цени на услугите, предмет на обществената поръчка, са както следв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фумигация  – ......... лв./т. (без ДДС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дератизация – .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очените цени по т. 1 са в български лева, франко мястото на изпълнение на поръчката, с включени всички разходи, свързани с извършването на услугите по фумигация, дезинсекция и дератизация, включително всички необходими материали за извършването им, транспортни и други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е допускат и няма да бъдат разгледани оферти само за услугите фумигация, или дезинсекция, или дератизац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Denica Truncheva</dc:creator>
  <dc:description/>
  <cp:keywords/>
  <dc:language>en-US</dc:language>
  <cp:lastModifiedBy>Cvetelina Andonova</cp:lastModifiedBy>
  <cp:lastPrinted>2017-09-20T15:24:00Z</cp:lastPrinted>
  <dcterms:modified xsi:type="dcterms:W3CDTF">2017-09-20T12:25:00Z</dcterms:modified>
  <cp:revision>48</cp:revision>
  <dc:subject/>
  <dc:title>   Приложение № 6 </dc:title>
</cp:coreProperties>
</file>